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49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103-56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 xml:space="preserve">генеральным директором Общество с ограниченной ответственностью ***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628449, ХМАО-Югра, Тюменская область, ***, не исполнил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2 квартал 2024г. Срок представления налоговой декларации по налогу на добавленную стоимость за 2 квартал 2024г. – 25.07.2024 г. Фактический налоговую декларацию по налогу на добавленную стоимость за 2 квартал 2024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492515150, наименование платежа 05-0449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